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среду 27 января в 19.00 в Российском центре науки и культуры (Афины) состоялось заседание Учредительного Совета "Союза Русских Эмигрантов в Греции", которому его создатели решили присвоить имя "княгини Софьи Иларионовны Демидовой", являвшейся с 1927 года до своей смерти в 1953 году Почетным председателем "Союза" эмигрантов первой волны.</w:t>
      </w:r>
    </w:p>
    <w:p>
      <w:pPr>
        <w:pStyle w:val="Normal"/>
        <w:jc w:val="both"/>
        <w:rPr/>
      </w:pPr>
      <w:r>
        <w:rPr/>
        <w:t>Будучи женой последнего Императорского Российского Посланника в Греции князя Елима Павловича Демидова, Софья Илларионовна, после признания в 1924 году Греческой Республикой Советской Россией, посвятила свою жизнь высокой миссии служения эмигрантам из России вне зависимости от их национальности. За выдающиеся заслуги перед Родиной и соотечественниками, супруги Демидовы похоронены у русской Свято Троицкой церкви в Афинах.</w:t>
      </w:r>
    </w:p>
    <w:p>
      <w:pPr>
        <w:pStyle w:val="Normal"/>
        <w:jc w:val="both"/>
        <w:rPr/>
      </w:pPr>
      <w:r>
        <w:rPr/>
        <w:t>Цель настоящего Союза-восстановить приемственность между разными поколениями эмигрантов из России, сохранить духовное и историческое наследие эмиграции в Г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организаторов "Союза" - Ксения Николаевна Сфири, урожденная графиня Шереметьева, дочь Ирины Юсуповой, единственной дочери князя Феликса Юсупова и племянницы Императора Николая П Ирины Романовой. Ее бабушка Ирина Шереметьева, урожденная гр.Воронцова-Дашкова была родной сестрой кн. Софьи Илларионовны Демидовой.</w:t>
      </w:r>
    </w:p>
    <w:p>
      <w:pPr>
        <w:pStyle w:val="Normal"/>
        <w:jc w:val="both"/>
        <w:rPr/>
      </w:pPr>
      <w:r>
        <w:rPr/>
        <w:t>Войти в воссозданный "Союз" дали согласие: внучка контр-адмирала А.В.Плотто Анна Марангу; дочь русского полковника Елена Воронкевич;</w:t>
      </w:r>
    </w:p>
    <w:p>
      <w:pPr>
        <w:pStyle w:val="Normal"/>
        <w:jc w:val="both"/>
        <w:rPr/>
      </w:pPr>
      <w:r>
        <w:rPr/>
        <w:t>дочь великого коллекционера Г.Д. Костаки Алики Костаки; Настоятель церкви Панагии Сумела о.Григорий; клирик русской Свято Троицкой церкви в Афинах о.Александр; супруга Посла Российской Федерации в Греции Ольга Викторовна Чихишвили; директор фирмы "Кисидис Медиа Групп" Георгий Киссидис; сотрудник фирмы "Поммель" Марина Головина; предствитель фонда Демидовых прямой потомок князей Демидовых Нина Григорьевна Демидова (Санкт-Петербург), представитель Фонда им. А.Солженицына к.и.н Марина Сорокина (Москва), представители Дворянского собрания России в лице его многолетнего Предводителя князя Андрея Голицына; главный редактор газеты "Афинский Курьер" Евгения Кричевская; главны редактор газеты "Омоня" Инга Абгарова,историк-искусствовед Ирина Жалнина-Василькиоти, музыканты, врачи, художники, экономисты, историки и другие замечательные представители современной эмиграции в Греции.</w:t>
      </w:r>
    </w:p>
    <w:p>
      <w:pPr>
        <w:pStyle w:val="Normal"/>
        <w:spacing w:before="0" w:after="200"/>
        <w:jc w:val="both"/>
        <w:rPr/>
      </w:pPr>
      <w:r>
        <w:rPr/>
        <w:t>Организаторы общества выражают надежду, что оно станет центром, вокруг которого объединятся люди, как неравнодушные к судьбе исторического наследия России в Греции , так и к положению русской эмиграции сего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14:00Z</dcterms:created>
  <dc:creator>Greece1</dc:creator>
  <dc:description/>
  <dc:language>en-US</dc:language>
  <cp:lastModifiedBy>Greece1</cp:lastModifiedBy>
  <dcterms:modified xsi:type="dcterms:W3CDTF">2010-02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